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住　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デジタル人材等育成支援補助金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第　　　号で補助金の（変更）交付決定の通知を受けたデジタル人材等育成支援補助金について、下記のとおり中止（廃止）したいので、デジタル人材等育成支援補助金交付要綱第１１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止（廃止）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6:00Z</dcterms:created>
  <dc:creator>青森県新産業創造課</dc:creator>
  <dc:description/>
  <cp:keywords/>
  <dc:language>en-US</dc:language>
  <cp:lastModifiedBy>荒井　裕子</cp:lastModifiedBy>
  <cp:lastPrinted>2024-05-22T09:14:00Z</cp:lastPrinted>
  <dcterms:modified xsi:type="dcterms:W3CDTF">2024-05-30T05:27:00Z</dcterms:modified>
  <cp:revision>18</cp:revision>
  <dc:subject/>
  <dc:title>平成１８年度青森県医療・健康福祉等新産業創出研究開発支援事業費補助金交付要綱</dc:title>
</cp:coreProperties>
</file>